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drawing>
                <wp:inline distT="0" distB="0" distL="0" distR="0">
                  <wp:extent cx="629285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TO DI ISTRUZIONE SUPERIORE STATA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ENRICO DE NICOLA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28 - PIOVE DI SACCO (PD) - via G.Parini, 10/c- 049/5841692-049/970399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 xml:space="preserve">fax 049/5841969 e-mail: </w:t>
            </w:r>
            <w:r>
              <w:rPr>
                <w:i/>
                <w:sz w:val="20"/>
              </w:rPr>
              <w:t>denicola@provincia.padova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065</wp:posOffset>
                </wp:positionH>
                <wp:positionV relativeFrom="paragraph">
                  <wp:posOffset>-370840</wp:posOffset>
                </wp:positionV>
                <wp:extent cx="656590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ll. </w:t>
                            </w: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7pt;height:30.4pt;mso-wrap-distance-left:9.05pt;mso-wrap-distance-right:9.05pt;mso-wrap-distance-top:0pt;mso-wrap-distance-bottom:0pt;margin-top:-29.2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ll. </w:t>
                      </w: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RELAZIONE FINALE DE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DURANTE SANDRA</w:t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304"/>
      </w:tblGrid>
      <w:tr>
        <w:trPr/>
        <w:tc>
          <w:tcPr>
            <w:tcW w:w="3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teria: </w:t>
            </w:r>
            <w:r>
              <w:rPr>
                <w:b/>
              </w:rPr>
              <w:t>SCI. MOTOR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Classe:   </w:t>
            </w:r>
            <w:r>
              <w:rPr>
                <w:b/>
              </w:rPr>
              <w:t>QUINTA ATC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  <w:tc>
          <w:tcPr>
            <w:tcW w:w="3304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no scolastico:   </w:t>
            </w:r>
            <w:r>
              <w:rPr>
                <w:b/>
              </w:rPr>
              <w:t>2014/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lazione alla programmazione curricolare sono stati conseguiti i seguenti </w:t>
      </w:r>
      <w:r>
        <w:rPr>
          <w:b/>
        </w:rPr>
        <w:t>obiettivi</w:t>
      </w:r>
      <w:r>
        <w:rPr/>
        <w:t xml:space="preserve"> in termini di: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CONOSCENZE:</w:t>
      </w:r>
    </w:p>
    <w:p>
      <w:pPr>
        <w:pStyle w:val="Normal"/>
        <w:rPr/>
      </w:pPr>
      <w:r>
        <w:rPr/>
        <w:t>La maggior parte degli allievi ha la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oscenza delle caratteristiche delle capacità fisiche e di quelle coordinative generali e                                  specifich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oscenza degli schemi posturali e degli schemi motori di bas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oscenza delle regole dei principali giochi di squadra (  pallavolo, pallacanestro, calcio a 5 , calcio e pallamano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oscenza di alcuni elementi di base della ginnastica attrezzistica a corpo libero, ai grandi attrezz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zioni sulle tematiche relative alla tutela della salute ed alla prevenzione e cura degli infortuni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CAPACITA’:</w:t>
      </w:r>
    </w:p>
    <w:p>
      <w:pPr>
        <w:pStyle w:val="Normal"/>
        <w:rPr/>
      </w:pPr>
      <w:r>
        <w:rPr/>
        <w:t>La maggior parte degli allievi è in grado di produrre una :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 xml:space="preserve">-    esecuzione corretta di esercizi motori utili per migliorare sia le capacità fisiche che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quelle coordinativ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zione con piccoli e grandi attrezzi di combinazioni motorie finalizza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zione corretta degli elementi di base della ginnastica artistica a corpo libero e ai grandi attrezz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zione tecnica mediamente corretta dei fondamentali di squadra degli sport proposti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2"/>
        </w:numPr>
        <w:jc w:val="both"/>
        <w:rPr/>
      </w:pPr>
      <w:r>
        <w:rPr/>
        <w:t>interpretazione corretta del valore educativo dell’agonismo e del rispetto delle reg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COMPETENZE:</w:t>
      </w:r>
    </w:p>
    <w:p>
      <w:pPr>
        <w:pStyle w:val="Normal"/>
        <w:rPr/>
      </w:pPr>
      <w:r>
        <w:rPr/>
        <w:t>Una parte degli allievi è in grado di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aborare gli esercizi motori utilizzando le conoscenze acquisite e le indicazioni date per poterli   finalizzare ad obiettivi prefissat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nalizzare situazioni  complesse ed individuare velocemente ed efficacemente strategie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isolutive adeguate;</w:t>
      </w:r>
    </w:p>
    <w:p>
      <w:pPr>
        <w:pStyle w:val="TextBodyIndent"/>
        <w:numPr>
          <w:ilvl w:val="0"/>
          <w:numId w:val="5"/>
        </w:numPr>
        <w:rPr/>
      </w:pPr>
      <w:r>
        <w:rPr/>
        <w:t>essere consapevole delle proprie capacità e saper individuare le attività motorie e sportive adeguate a sé stessi ed alle proprie caratteristiche;</w:t>
      </w:r>
    </w:p>
    <w:p>
      <w:pPr>
        <w:pStyle w:val="TextBodyIndent"/>
        <w:numPr>
          <w:ilvl w:val="0"/>
          <w:numId w:val="5"/>
        </w:numPr>
        <w:rPr/>
      </w:pPr>
      <w:r>
        <w:rPr/>
        <w:t>trasferire le proprie conoscenze ed abilità ad altri</w:t>
      </w:r>
    </w:p>
    <w:p>
      <w:pPr>
        <w:pStyle w:val="Normal"/>
        <w:ind w:left="360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b/>
          <w:sz w:val="26"/>
        </w:rPr>
        <w:t>1. CONTENUTI DISCIPLINARI E TEMPI DI REALIZZAZIONE ESPOSTI PER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rPr>
          <w:sz w:val="20"/>
        </w:rPr>
      </w:pPr>
      <w:r>
        <w:rPr>
          <w:sz w:val="20"/>
        </w:rPr>
        <w:t>Unità didattiche e/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rPr>
          <w:sz w:val="20"/>
        </w:rPr>
      </w:pPr>
      <w:r>
        <w:rPr>
          <w:sz w:val="20"/>
        </w:rPr>
        <w:t>Moduli e/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rPr>
          <w:sz w:val="20"/>
        </w:rPr>
      </w:pPr>
      <w:r>
        <w:rPr>
          <w:sz w:val="20"/>
        </w:rPr>
        <w:t>Percorsi formativi e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rPr>
          <w:sz w:val="22"/>
        </w:rPr>
      </w:pPr>
      <w:r>
        <w:rPr>
          <w:sz w:val="20"/>
        </w:rPr>
        <w:t>Eventuali approfondiment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tbl>
      <w:tblPr>
        <w:tblW w:w="9811" w:type="dxa"/>
        <w:jc w:val="left"/>
        <w:tblInd w:w="-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63"/>
        <w:gridCol w:w="1428"/>
        <w:gridCol w:w="20"/>
      </w:tblGrid>
      <w:tr>
        <w:trPr/>
        <w:tc>
          <w:tcPr>
            <w:tcW w:w="836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corso Formativo - approfondiment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iodo/ore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0"/>
              </w:rPr>
              <w:t>CONDIZIONAMENTO ORGANICO GENERA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UTTO L’ANNO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GIOCHI DI SQUADRA: pallavolo, calcio 5, basket, pallaman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RIPASSO REGOLAMENT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TUTT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L’ANNO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TENNIS-TAVOLO  E  BADMINTO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TUTTO L’ANNO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PICCOLI E GRANDI ATTREZZI: palla, funicella, trave, panca, parallele, spalliera, quadro svedes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TERMINOLOGIA GINNASTIC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C.  GENN.  APR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0"/>
              </w:rPr>
              <w:t>PARTECIPAZIONE AI GIOCHI D’ISTITUTO: pallavol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TUTTO L’ANNO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IRCUITI A STAZIONI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TUTTO L’ANNO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ATLETICA: propedeutic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APRILE MAGGIO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PARTECIPAZIONE AL PROGETTO “ UNA PARTITA PER L’AFRICA”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0" w:hanging="0"/>
        <w:rPr>
          <w:sz w:val="20"/>
        </w:rPr>
      </w:pPr>
      <w:r>
        <w:rPr>
          <w:b/>
          <w:sz w:val="26"/>
        </w:rPr>
        <w:t>2. METODOLOGI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0"/>
        </w:rPr>
      </w:pPr>
      <w:r>
        <w:rPr>
          <w:sz w:val="20"/>
        </w:rPr>
        <w:tab/>
        <w:t>(Lezione frontale, gruppi di lavoro, processi individualizzati, attività di recupero - sostegno e integrazione, ecc.)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>Le diverse situazioni motorie sono state scelte in base al criterio di alternanza di metodologie più o meno strutturate, con l’utilizzo di attività individuali, di gruppo e di squadra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 xml:space="preserve">Per l’approfondimento teorico sono stati proposti momenti di puntualizzazione e riflessione riguardanti le esercitazioni pratiche proposte, nonché vere e proprie lezioni frontali.     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0" w:hanging="0"/>
        <w:rPr>
          <w:sz w:val="20"/>
        </w:rPr>
      </w:pPr>
      <w:r>
        <w:rPr>
          <w:b/>
          <w:sz w:val="26"/>
        </w:rPr>
        <w:t>3. MATERIALI DIDATTICI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0"/>
        </w:rPr>
      </w:pPr>
      <w:r>
        <w:rPr>
          <w:sz w:val="20"/>
        </w:rPr>
        <w:t>(Testo adottato, orario settimanale di laboratorio, attrezzature, spazi, biblioteca, tecnologie audiovisive e/o multimediali, ecc.)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>Libro di testo adottato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>“</w:t>
      </w:r>
      <w:r>
        <w:rPr/>
        <w:t>CORPO LIBERO” – G. FIORINI , S. CORETTI , S. BOCCHI – ed. MARIETTI SCUOL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>Altro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>Per quanto concerne le attività pratiche, sono stati utilizzati gli attrezzi a disposizione in palestra adeguati alle finalità didattiche propost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985" w:leader="none"/>
          <w:tab w:val="left" w:pos="2127" w:leader="none"/>
        </w:tabs>
        <w:ind w:left="0" w:hanging="0"/>
        <w:rPr>
          <w:sz w:val="22"/>
        </w:rPr>
      </w:pPr>
      <w:r>
        <w:rPr>
          <w:b/>
          <w:sz w:val="26"/>
        </w:rPr>
        <w:t>4. TIPOLOGIE DELLE PROVE DI VERIFICA UTILIZZAT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127" w:leader="none"/>
        </w:tabs>
        <w:rPr>
          <w:sz w:val="20"/>
        </w:rPr>
      </w:pPr>
      <w:r>
        <w:rPr>
          <w:sz w:val="22"/>
        </w:rPr>
        <w:tab/>
      </w:r>
      <w:r>
        <w:rPr>
          <w:b/>
          <w:sz w:val="22"/>
        </w:rPr>
        <w:t>Specificare</w:t>
      </w:r>
      <w:r>
        <w:rPr>
          <w:sz w:val="22"/>
        </w:rPr>
        <w:t xml:space="preserve">: </w:t>
      </w:r>
      <w:r>
        <w:rPr>
          <w:sz w:val="20"/>
        </w:rPr>
        <w:t>(prove scritte, verifiche orali, test oggettivi come previsti dalla terza prova, prove grafiche, prove di laboratorio, ecc.)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Le verifiche sono state effettuate mediante l’osservazione sistematica e mediante prove oggettive al termine delle unità didattiche e durante lo svolgimento dei moduli.</w:t>
      </w:r>
    </w:p>
    <w:p>
      <w:pPr>
        <w:pStyle w:val="Normal"/>
        <w:jc w:val="both"/>
        <w:rPr/>
      </w:pPr>
      <w:r>
        <w:rPr/>
        <w:t>La valutazione ha tenuto conto della realtà complessiva di ogni alunno in riferimento alla singola situazione  morfo-funzionale e socio-ambientale.</w:t>
      </w:r>
    </w:p>
    <w:p>
      <w:pPr>
        <w:pStyle w:val="Normal"/>
        <w:jc w:val="both"/>
        <w:rPr/>
      </w:pPr>
      <w:r>
        <w:rPr/>
        <w:t xml:space="preserve">Si sono considerat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livello di partenz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pacità condizionali e coordinati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efficacia del ges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impegno, la partecipazione e la correttezza di comportamen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capacità di collaborare e la lealtà sportiv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67" w:leader="none"/>
          <w:tab w:val="left" w:pos="1134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>Firma del Docent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</w:tabs>
        <w:rPr>
          <w:sz w:val="22"/>
        </w:rPr>
      </w:pPr>
      <w:r>
        <w:rPr>
          <w:sz w:val="22"/>
        </w:rPr>
        <w:t>Piove di Sacco,15 Maggio 2015                                                                               Sandra Durante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pacing w:val="2"/>
      <w:kern w:val="2"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41:00Z</dcterms:created>
  <dc:creator>Bruno Pavan</dc:creator>
  <dc:description/>
  <dc:language>en-US</dc:language>
  <cp:lastModifiedBy>Sandra Durante</cp:lastModifiedBy>
  <cp:lastPrinted>2015-05-14T12:14:00Z</cp:lastPrinted>
  <dcterms:modified xsi:type="dcterms:W3CDTF">2015-05-13T13:41:00Z</dcterms:modified>
  <cp:revision>2</cp:revision>
  <dc:subject/>
  <dc:title> </dc:title>
</cp:coreProperties>
</file>